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0467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  </w:t>
      </w:r>
      <w:r>
        <w:rPr>
          <w:b/>
          <w:bCs/>
        </w:rPr>
        <w:t>FINANCIAL STATEMENT STRICTLY CONFIDENT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reet: 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ity:__________________________________________State: _________________________Zip Code: 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sse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on Hand and in Bank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Government Securit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s, Loans and Notes Receiva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h Surrender Value Life Insura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Businesses Own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tocks and Bon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Est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obiles- Number (     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usehold Furnishing and Personal Effect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Assets (itemized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Total Assets  $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abilities and Net Wor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 Paya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ns on Real Est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Liabilities (Itemized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 Total Liabilities  $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Net Worth   $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ource of Incom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dends and Interes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us and Commissio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Estate Inco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Total Inco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undersigned certifies that this information was provided by him and is true and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Cs w:val="24"/>
        </w:rPr>
      </w:pPr>
      <w:r>
        <w:rPr>
          <w:szCs w:val="24"/>
        </w:rPr>
        <w:t>Date: ____________________ Signature: __________________________________ Home Phone: ____________________</w:t>
      </w:r>
    </w:p>
    <w:sectPr>
      <w:footerReference w:type="default" r:id="rId3"/>
      <w:type w:val="nextPage"/>
      <w:pgSz w:w="12240" w:h="15840"/>
      <w:pgMar w:left="840" w:right="13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57:00Z</dcterms:created>
  <dc:creator>maria</dc:creator>
  <dc:description/>
  <cp:keywords/>
  <dc:language>en-US</dc:language>
  <cp:lastModifiedBy>Rita Barbato</cp:lastModifiedBy>
  <cp:lastPrinted>2005-01-07T12:10:00Z</cp:lastPrinted>
  <dcterms:modified xsi:type="dcterms:W3CDTF">2007-03-26T01:57:00Z</dcterms:modified>
  <cp:revision>2</cp:revision>
  <dc:subject/>
  <dc:title> FINANCIAL STATEMENT STRICTLY CONFIDENTIAL</dc:title>
</cp:coreProperties>
</file>